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го характера  в условиях перехода на дистанционное обу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i/>
          <w:sz w:val="28"/>
          <w:szCs w:val="28"/>
        </w:rPr>
        <w:t>6 апреля до окончания особого режи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 ДО «Детский эколого-биологический центр» НМР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4"/>
        <w:gridCol w:w="2055"/>
        <w:gridCol w:w="2055"/>
        <w:gridCol w:w="2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реализации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А знаете ли вы, что…?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до окончания особого режима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агр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Экология от А до 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до окончания особого режима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агр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рика «ЭКОден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до окончания особого режима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агр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рика 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Eco-friendl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до окончания особого режима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агр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а Ю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0:00Z</dcterms:created>
  <dc:creator>Пользователь</dc:creator>
  <dc:description/>
  <cp:keywords/>
  <dc:language>en-US</dc:language>
  <cp:lastModifiedBy>X</cp:lastModifiedBy>
  <dcterms:modified xsi:type="dcterms:W3CDTF">2020-04-06T09:30:00Z</dcterms:modified>
  <cp:revision>3</cp:revision>
  <dc:subject/>
  <dc:title/>
</cp:coreProperties>
</file>